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5199;&amp;#24335;&amp;#24555;&amp;#39184;&amp;#65288;&amp;#27915;&amp;#24555;&amp;#39184;&amp;#65289;&amp;#24066;&amp;#22330;&amp;#28040;&amp;#36153;&amp;#35843;&amp;#30740;&amp;#19982;&amp;#21457;&amp;#23637;&amp;#31574;&amp;#30053;&amp;#30740;&amp;#31350;&amp;#25253;&amp;#21578; 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5199;&amp;#24335;&amp;#24555;&amp;#39184;&amp;#65288;&amp;#27915;&amp;#24555;&amp;#39184;&amp;#65289;&amp;#24066;&amp;#22330;&amp;#28040;&amp;#36153;&amp;#35843;&amp;#30740;&amp;#19982;&amp;#21457;&amp;#23637;&amp;#31574;&amp;#30053;&amp;#30740;&amp;#31350;&amp;#25253;&amp;#21578; 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5199;&amp;#24335;&amp;#24555;&amp;#39184;&amp;#65288;&amp;#27915;&amp;#24555;&amp;#39184;&amp;#65289;&amp;#24066;&amp;#22330;&amp;#28040;&amp;#36153;&amp;#35843;&amp;#30740;&amp;#19982;&amp;#21457;&amp;#23637;&amp;#31574;&amp;#30053;&amp;#30740;&amp;#31350;&amp;#25253;&amp;#21578; 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03.html"&gt;http://www.cction.com/report/201102/61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2269;&amp;#38469;&amp;#24555;&amp;#39184;&amp;#34892;&amp;#19994;&amp;#21457;&amp;#23637;&amp;#29616;&amp;#29366;&amp;#20998;&amp;#26512;&lt;/strong&gt; &lt;br /&gt;&amp;#31532;&amp;#19968;&amp;#33410;2010&amp;#24180;&amp;#22269;&amp;#38469;&amp;#24555;&amp;#39184;&amp;#34892;&amp;#19994;&amp;#27010;&amp;#20917; &lt;br /&gt;&amp;#19968;&amp;#12289;&amp;#22269;&amp;#38469;&amp;#24555;&amp;#39184;&amp;#34892;&amp;#19994;&amp;#21457;&amp;#23637;&amp;#21382;&amp;#31243; &lt;br /&gt;&amp;#20108;&amp;#12289;&amp;#22269;&amp;#38469;&amp;#24555;&amp;#39184;&amp;#34892;&amp;#19994;&amp;#21457;&amp;#23637;&amp;#38754;&amp;#20020;&amp;#30340;&amp;#38382;&amp;#39064; &lt;br /&gt;&amp;#19977;&amp;#12289;&amp;#22269;&amp;#38469;&amp;#24555;&amp;#39184;&amp;#19994;&amp;#21457;&amp;#23637;&amp;#24433;&amp;#21709;&amp;#22240;&amp;#32032; &lt;br /&gt;&amp;#31532;&amp;#20108;&amp;#33410; 2010&amp;#24180;&amp;#35199;&amp;#24335;&amp;#24555;&amp;#39184;&amp;#30340;&amp;#21457;&amp;#23637;&amp;#29366;&amp;#20917; &lt;br /&gt;&amp;#19968;&amp;#12289;&amp;#27915;&amp;#24555;&amp;#39184;&amp;#24320;&amp;#36827;&amp;#26426;&amp;#22330;&amp;#20998;&amp;#26512; &lt;br /&gt;&amp;#20108;&amp;#12289;&amp;#27915;&amp;#24555;&amp;#39184;&amp;#20840;&amp;#22825;&amp;#20505;&amp;#39184;&amp;#21381;&amp;#25104;&amp;#20026;&amp;#26032;&amp;#23456; &lt;br /&gt;&amp;#19977;&amp;#12289;&amp;#32943;&amp;#24503;&amp;#22522;&amp;#19982;&amp;#40614;&amp;#24403;&amp;#21171;&amp;#30340;&amp;#21551;&amp;#36842; &lt;br /&gt;&amp;#31532;&amp;#19977;&amp;#33410; 2010&amp;#24180;&amp;#35199;&amp;#24335;&amp;#24555;&amp;#39184;&amp;#30340;&amp;#21457;&amp;#23637;&amp;#31574;&amp;#30053; &lt;br /&gt;&amp;#19968;&amp;#12289;&amp;#27915;&amp;#24555;&amp;#39184;&amp;#30340;&amp;#21046;&amp;#32988;&amp;#20043;&amp;#36947; &lt;br /&gt;&amp;#20108;&amp;#12289;&amp;#35199;&amp;#24335;&amp;#24555;&amp;#39184;&amp;#26412;&amp;#22303;&amp;#21270;&amp;#21457;&amp;#23637; &lt;br /&gt;&amp;#19977;&amp;#12289;&amp;#32654;&amp;#24335;&amp;#24555;&amp;#39184;&amp;#30340;&amp;#20013;&amp;#22269;&amp;#24066;&amp;#22330;&amp;#25112;&amp;#30053; &lt;br /&gt;&amp;#31532;&amp;#22235;&amp;#33410; 2010&amp;#24180;&amp;#20027;&amp;#35201;&amp;#22269;&amp;#23478;&amp;#24555;&amp;#39184;&amp;#34892;&amp;#19994;&amp;#21457;&amp;#23637;&amp;#20511;&amp;#37492; &lt;br /&gt;&amp;#19968;&amp;#12289;&amp;#32654;&amp;#22269; &lt;br /&gt;&amp;#20108;&amp;#12289;&amp;#33521;&amp;#22269; &lt;br /&gt;&amp;#19977;&amp;#12289;&amp;#26085;&amp;#26412; &lt;br /&gt;&lt;br /&gt;&lt;strong&gt;&amp;#31532;&amp;#20108;&amp;#31456; 2010&amp;#24180;&amp;#20013;&amp;#22269;&amp;#35199;&amp;#24335;&amp;#24555;&amp;#39184;&amp;#34892;&amp;#19994;&amp;#24066;&amp;#22330;&amp;#21457;&amp;#23637;&amp;#29615;&amp;#22659;&amp;#35299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35199;&amp;#24335;&amp;#24555;&amp;#39184;&amp;#24066;&amp;#22330;&amp;#25919;&amp;#31574;&amp;#29615;&amp;#22659;&amp;#20998;&amp;#26512; &lt;br /&gt;&amp;#19968;&amp;#12289;&amp;#20840;&amp;#22269;&amp;#39184;&amp;#39278;&amp;#19994;&amp;#21457;&amp;#23637;&amp;#35268;&amp;#21010;&amp;#32434;&amp;#35201;(2009-2013) &lt;br /&gt;&amp;#20108;&amp;#12289;&amp;#25919;&amp;#24220;&amp;#36827;&amp;#19968;&amp;#27493;&amp;#35268;&amp;#33539;&amp;#36830;&amp;#38145;&amp;#32463;&amp;#33829;&amp;#21457;&amp;#23637;&amp;#25919;&amp;#31574; &lt;br /&gt;&amp;#19977;&amp;#12289;&amp;#20581;&amp;#20840;&amp;#39135;&amp;#21697;&amp;#36136;&amp;#37327;&amp;#25511;&amp;#21046;&amp;#21644;&amp;#23433;&amp;#20840;&amp;#30417;&amp;#31649;&amp;#21046;&amp;#24230; &lt;br /&gt;&amp;#31532;&amp;#19977;&amp;#33410;2010&amp;#24180;&amp;#20013;&amp;#22269;&amp;#35199;&amp;#24335;&amp;#24555;&amp;#39184;&amp;#24066;&amp;#22330;&amp;#25216;&amp;#26415;&amp;#29615;&amp;#22659;&amp;#20998;&amp;#26512; &lt;br /&gt;&amp;#31532;&amp;#22235;&amp;#33410;2010&amp;#24180;&amp;#20013;&amp;#22269;&amp;#35199;&amp;#24335;&amp;#24555;&amp;#39184;&amp;#24066;&amp;#22330;&amp;#31038;&amp;#20250;&amp;#29615;&amp;#22659;&amp;#20998;&amp;#26512; &lt;br /&gt;&amp;#19968;&amp;#12289;&amp;#20013;&amp;#22269;&amp;#20154;&amp;#21475;&amp;#35268;&amp;#27169;&amp;#21450;&amp;#32467;&amp;#26500;&amp;#20998;&amp;#26512; &lt;br /&gt;&amp;#20108;&amp;#12289;&amp;#20154;&amp;#20204;&amp;#29983;&amp;#27963;&amp;#33410;&amp;#22863;&amp;#21152;&amp;#24555; &lt;br /&gt;&amp;#19977;&amp;#12289;&amp;#20013;&amp;#22269;&amp;#37325;&amp;#28857;&amp;#22478;&amp;#24066;&amp;#21452;&amp;#32844;&amp;#24037;&amp;#23478;&amp;#24237;&amp;#25152;&amp;#21344;&amp;#27604;&amp;#37325; &lt;br /&gt;&amp;#22235;&amp;#12289;&amp;#20154;&amp;#22343;&amp;#21487;&amp;#25903;&amp;#37197;&amp;#25910;&amp;#20837;&amp;#25345;&amp;#32493;&amp;#22686;&amp;#38271;&amp;#25512;&amp;#21160;&amp;#39184;&amp;#39278;&amp;#28040;&amp;#36153;&amp;#38656;&amp;#27714; &lt;br /&gt;&amp;#20116;&amp;#12289;&amp;#22885;&amp;#36816;&amp;#39184;&amp;#39278;&amp;#32463;&amp;#27982;&amp;#25289;&amp;#21160;&amp;#33829;&amp;#20859;&amp;#24555;&amp;#39184;&amp;#24066;&amp;#22330;&amp;#38656;&amp;#27714; &lt;br /&gt;&amp;#20845;&amp;#12289;&amp;#23478;&amp;#24237;&amp;#31169;&amp;#20154;&amp;#28040;&amp;#36153;&amp;#27604;&amp;#20363;&amp;#25856;&amp;#21319;&amp;#65292;&amp;#22823;&amp;#20247;&amp;#39184;&amp;#39278;&amp;#24066;&amp;#22330;&amp;#25345;&amp;#32493;&amp;#25193;&amp;#22823; &lt;br /&gt;&lt;br /&gt;&lt;strong&gt;&amp;#31532;&amp;#19977;&amp;#31456; 2010&amp;#24180;&amp;#20013;&amp;#22269;&amp;#35199;&amp;#24335;&amp;#24555;&amp;#39184;&amp;#34892;&amp;#19994;&amp;#24066;&amp;#22330;&amp;#36816;&amp;#34892;&amp;#24577;&amp;#21183;&amp;#21078;&amp;#26512; &lt;/strong&gt;&lt;br /&gt;&amp;#31532;&amp;#19968;&amp;#33410; 2010&amp;#24180;&amp;#20013;&amp;#22269;&amp;#35199;&amp;#24335;&amp;#24555;&amp;#39184;&amp;#34892;&amp;#19994;&amp;#21457;&amp;#23637;&amp;#21160;&amp;#24577;&amp;#20998;&amp;#26512; &lt;br /&gt;&amp;#19968;&amp;#12289;&amp;#20013;&amp;#22269;&amp;#25472;&amp;#36215;&amp;#35199;&amp;#24335;&amp;#24555;&amp;#39184;&amp;#28526; &lt;br /&gt;&amp;#20108;&amp;#12289;&amp;#35199;&amp;#24335;&amp;#24555;&amp;#39184;&amp;#23558;&amp;#36827;&amp;#20837;&amp;#24494;&amp;#21033;&amp;#26102;&amp;#20195; &lt;br /&gt;&amp;#19977;&amp;#12289;&amp;#27915;&amp;#24555;&amp;#39184;&amp;#20877;&amp;#21038;&amp;ldquo;&amp;#20256;&amp;#32479;&amp;#20013;&amp;#22269;&amp;#39118;&amp;rdquo; &lt;br /&gt;&amp;#22235;&amp;#12289;&amp;#27915;&amp;#24555;&amp;#39184;&amp;#21152;&amp;#36895;&amp;#26412;&amp;#22303;&amp;#21270;&amp;#36827;&amp;#31243; &lt;br /&gt;&amp;#31532;&amp;#20108;&amp;#33410;2010&amp;#24180;&amp;#20013;&amp;#22269;&amp;#35199;&amp;#24335;&amp;#24555;&amp;#39184;&amp;#24066;&amp;#22330;&amp;#36816;&amp;#34892;&amp;#24635;&amp;#20917; &lt;br /&gt;&amp;#19968;&amp;#12289;&amp;#35199;&amp;#24335;&amp;#24555;&amp;#39184;&amp;#32463;&amp;#33829;&amp;#25104;&amp;#26412; &lt;br /&gt;&amp;#20108;&amp;#12289;&amp;#35199;&amp;#24335;&amp;#24555;&amp;#39184;&amp;#21333;&amp;#21697;&amp;#26356;&amp;#26032;&amp;#25442;&amp;#20195;&amp;#36895;&amp;#24230; &lt;br /&gt;&amp;#19977;&amp;#12289;&amp;#25104;&amp;#26412;&amp;#21387;&amp;#21147;&amp;#27874;&amp;#21450;&amp;#27915;&amp;#24555;&amp;#39184;&amp;#25552;&amp;#20215; &lt;br /&gt;&amp;#31532;&amp;#19977;&amp;#33410; &amp;#35199;&amp;#24335;&amp;#24555;&amp;#39184;&amp;#22312;&amp;#20013;&amp;#22269;&amp;#24066;&amp;#22330;&amp;#36816;&amp;#33829;&amp;#38754;&amp;#20020;&amp;#30340;&amp;#28909;&amp;#28857;&amp;#38382;&amp;#39064;&amp;mdash;&amp;mdash;&amp;#33829;&amp;#20859;&amp;#20215;&amp;#20540; &lt;br /&gt;&lt;br /&gt;&lt;strong&gt;&amp;#31532;&amp;#22235;&amp;#31456; 2010&amp;#24180;&amp;#20013;&amp;#22269;&amp;#24555;&amp;#39184;&amp;#34892;&amp;#19994;&amp;#24066;&amp;#22330;&amp;#28040;&amp;#36153;&amp;#32773;&amp;#35843;&amp;#26597;&amp;#20998;&amp;#26512;&lt;/strong&gt; &lt;br /&gt;&amp;#31532;&amp;#19968;&amp;#33410; &amp;#21463;&amp;#35775;&amp;#32773;&amp;#22522;&amp;#30784;&amp;#24773;&amp;#20917;&amp;#20998;&amp;#26512; &lt;br /&gt;&amp;#19968;&amp;#12289;&amp;#21463;&amp;#35775;&amp;#32773;&amp;#32844;&amp;#19994;&amp;#20998;&amp;#24067; &lt;br /&gt;&amp;#20108;&amp;#12289;&amp;#21463;&amp;#35775;&amp;#32773;&amp;#21450;&amp;#23478;&amp;#26063;&amp;#25910;&amp;#20837;&amp;#24773;&amp;#20917; &lt;br /&gt;&amp;#19977;&amp;#12289;&amp;#28040;&amp;#36153;&amp;#32773;&amp;#23545;&amp;#21320;&amp;#39277;&amp;#30340;&amp;#28385;&amp;#24847;&amp;#24773;&amp;#20917;&amp;#21644;&amp;#25265;&amp;#24616;&amp;#22240;&amp;#32032; &lt;br /&gt;&amp;#22235;&amp;#12289;&amp;#28040;&amp;#36153;&amp;#32773;&amp;#23545;&amp;#19981;&amp;#21516;&amp;#20215;&amp;#26684;&amp;#30340;&amp;#21320;&amp;#39277;&amp;#25509;&amp;#21463;&amp;#24773;&amp;#20917; &lt;br /&gt;&amp;#20116;&amp;#12289;&amp;#21463;&amp;#35775;&amp;#32773;&amp;#23545;&amp;#35199;&amp;#24335;&amp;#24555;&amp;#39184;&amp;#30340;&amp;#21916;&amp;#22909;&amp;#31243;&amp;#24230; &lt;br /&gt;&amp;#20845;&amp;#12289;&amp;#21463;&amp;#35775;&amp;#32773;&amp;#23545;&amp;ldquo;&amp;#27915;&amp;#24555;&amp;#39184;=&amp;#27915;&amp;#22403;&amp;#22334;&amp;rdquo;&amp;#35266;&amp;#28857; &lt;br /&gt;&amp;#31532;&amp;#20108;&amp;#33410; &amp;#28040;&amp;#36153;&amp;#32773;&amp;#28145;&amp;#24230;&amp;#35843;&amp;#30740; &lt;br /&gt;&amp;#19968;&amp;#12289;&amp;#28040;&amp;#36153;&amp;#32773;&amp;#23545;&amp;#20845;&amp;#22823;&amp;#35199;&amp;#24335;&amp;#24555;&amp;#39184;&amp;#24215;&amp;#20559;&amp;#22909; &lt;br /&gt;&amp;#20108;&amp;#12289;&amp;#24744;&amp;#36873;&amp;#25321;&amp;#35199;&amp;#24335;&amp;#24555;&amp;#39184;&amp;#26368;&amp;#20808;&amp;#32771;&amp;#34385;&amp;#30340;&amp;#26159;&amp;#20160;&amp;#20040;&amp;#22240;&amp;#32032;? &lt;br /&gt;&amp;#19977;&amp;#12289;&amp;#28040;&amp;#36153;&amp;#32773;&amp;#21507;&amp;#35199;&amp;#24335;&amp;#24555;&amp;#39184;&amp;#30340;&amp;#39057;&amp;#29575; &lt;br /&gt;&amp;#22235;&amp;#12289;&amp;#28040;&amp;#36153;&amp;#32773;&amp;#23545;&amp;#35199;&amp;#24335;&amp;#24555;&amp;#39184;&amp;#21333;&amp;#27604;&amp;#21916;&amp;#20102;&amp;#31243;&amp;#24230;&amp;#21450;&amp;#21344;&amp;#27604; &lt;br /&gt;&amp;#20116;&amp;#12289;&amp;#28040;&amp;#36153;&amp;#32773;&amp;#21435;&amp;#35199;&amp;#24335;&amp;#24555;&amp;#39184;&amp;#21381;&amp;#19968;&amp;#33324;&amp;#20250;&amp;#21644;&amp;#35841;&amp;#19968;&amp;#36215;&amp;#21435;? &lt;br /&gt;&amp;#20845;&amp;#12289;&amp;#35831;&amp;#38382;&amp;#24744;&amp;#21507;&amp;#35199;&amp;#24335;&amp;#24555;&amp;#39184;&amp;#24179;&amp;#22343;&amp;#27599;&amp;#20154;&amp;#27599;&amp;#27425;&amp;#35201;&amp;#33457;&amp;#22810;&amp;#23569;&amp;#38065;? &lt;br /&gt;&amp;#19971;&amp;#12289;&amp;#24744;&amp;#35748;&amp;#20026;&amp;#24433;&amp;#21709;&amp;#27721;&amp;#22561;&amp;#21475;&amp;#21619;&amp;#30340;&amp;#26368;&amp;#20027;&amp;#35201;&amp;#22240;&amp;#32032;&amp;#26159; &lt;br /&gt;&amp;#20843;&amp;#12289;&amp;#35199;&amp;#24335;&amp;#24555;&amp;#39184;&amp;#36192;&amp;#21697;&amp;#23545;&amp;#28040;&amp;#36153;&amp;#36827;&amp;#34892;&amp;#32773;&amp;#30340;&amp;#21560;&amp;#24341;&amp;#21147; &lt;br /&gt;&lt;br /&gt;&lt;strong&gt;&amp;#31532;&amp;#20116;&amp;#31456; 2010&amp;#24180;&amp;#20013;&amp;#22269;&amp;#35199;&amp;#24335;&amp;#24555;&amp;#39184;&amp;#24066;&amp;#22330;&amp;#31454;&amp;#20105;&amp;#26684;&amp;#23616;&amp;#36879;&amp;#26512; &lt;br /&gt;&lt;/strong&gt;&amp;#31532;&amp;#19968;&amp;#33410;2010&amp;#24180;&amp;#20013;&amp;#22269;&amp;#35199;&amp;#24335;&amp;#24555;&amp;#39184;&amp;#34892;&amp;#19994;&amp;#31454;&amp;#20105;&amp;#21160;&amp;#24577;&amp;#20998;&amp;#26512; &lt;br /&gt;&amp;#19968;&amp;#12289;&amp;#20013;&amp;#27915;&amp;#24555;&amp;#39184;&amp;ldquo;&amp;#36305;&amp;#39532;&amp;#22280;&amp;#22320;&amp;rdquo; &amp;#36830;&amp;#38145;&amp;#25193;&amp;#24352;&amp;#20381;&amp;#28982;&amp;#24378;&amp;#21170; &lt;br /&gt;&amp;#20108;&amp;#12289;&amp;#20013;&amp;#27915;&amp;#24555;&amp;#39184;&amp;#25193;&amp;#20891;&amp;#22791;&amp;#25112;&amp;#25340;&amp;#20154;&amp;#25165; &lt;br /&gt;&amp;#19977;&amp;#12289;&amp;#35199;&amp;#24335;&amp;#24555;&amp;#39184;&amp;#25171;&amp;#36215;&amp;ldquo;&amp;#40481;&amp;#32709;&amp;#25112;&amp;rdquo; &lt;br /&gt;&amp;#31532;&amp;#20108;&amp;#33410;2010&amp;#24180;&amp;#20013;&amp;#22269;&amp;#24555;&amp;#39184;&amp;#34892;&amp;#19994;&amp;#31454;&amp;#20105;&amp;#34892;&amp;#20026; &lt;br /&gt;&amp;#19968;&amp;#12289;&amp;#20135;&amp;#21697;&amp;#31454;&amp;#20105; &lt;br /&gt;&amp;#20108;&amp;#12289;&amp;#23601;&amp;#39184;&amp;#29615;&amp;#22659; &lt;br /&gt;&amp;#19977;&amp;#12289;&amp;#26381;&amp;#21153;&amp;#26041;&amp;#24335; &lt;br /&gt;&amp;#22235;&amp;#12289;&amp;#26032;&amp;#24555;&amp;#39184;&amp;#36816;&amp;#21160; &lt;br /&gt;&amp;#20116;&amp;#12289;&amp;#20215;&amp;#26684;&amp;#31454;&amp;#20105; &lt;br /&gt;&amp;#20845;&amp;#12289;&amp;#20419;&amp;#38144;&amp;#25163;&amp;#27573; &lt;br /&gt;&amp;#31532;&amp;#19977;&amp;#33410; 2011-2015&amp;#24180;&amp;#20013;&amp;#22269;&amp;#35199;&amp;#24335;&amp;#24555;&amp;#39184;&amp;#34892;&amp;#19994;&amp;#31454;&amp;#20105;&amp;#36235;&amp;#21183;&amp;#20998;&amp;#26512; &lt;br /&gt;&lt;br /&gt;&lt;strong&gt;&amp;#31532;&amp;#20845;&amp;#31456; 2010&amp;#24180;&amp;#20013;&amp;#22269;&amp;#35199;&amp;#24335;&amp;#24555;&amp;#39184;&amp;#21697;&amp;#29260;&amp;#20195;&amp;#34920;&amp;#20225;&amp;#19994;&amp;#36816;&amp;#33829;&amp;#29366;&amp;#20917;&amp;#20998;&amp;#26512;&amp;mdash;&amp;mdash;&amp;#32943;&amp;#24503;&amp;#22522;&lt;/strong&gt; &lt;br /&gt;&amp;#31532;&amp;#19968;&amp;#33410; &amp;#32943;&amp;#24503;&amp;#22522;&amp;#21457;&amp;#23637;&amp;#27010;&amp;#20917; &lt;br /&gt;&amp;#19968;&amp;#12289;&amp;#32943;&amp;#24503;&amp;#22522;&amp;#21457;&amp;#23637;&amp;#21382;&amp;#31243; &lt;br /&gt;&amp;#20108;&amp;#12289;&amp;#32943;&amp;#24503;&amp;#22522;&amp;#29305;&amp;#33394;&amp;#20225;&amp;#19994;&amp;#25991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&amp;#24180;&amp;#32943;&amp;#24503;&amp;#22522;&amp;#22312;&amp;#20013;&amp;#22269;&amp;#24066;&amp;#22330;&amp;#24067;&amp;#23616;&amp;#20998;&amp;#26512; &lt;br /&gt;&amp;#19968;&amp;#12289;&amp;#32943;&amp;#24503;&amp;#22522;&amp;#36873;&amp;#22336;&amp;#20998;&amp;#26512; &lt;br /&gt;&amp;#20108;&amp;#12289;&amp;#32943;&amp;#24503;&amp;#22522;&amp;#20013;&amp;#22269;&amp;#21306;&amp;#22495;&amp;#20998;&amp;#24067; &lt;br /&gt;&amp;#19977;&amp;#12289;&amp;#32943;&amp;#24503;&amp;#22522;&amp;#21152;&amp;#30431;&amp;#20307;&amp;#31995;&amp;#20998;&amp;#26512; &lt;br /&gt;&amp;#20845;&amp;#12289;&amp;#32943;&amp;#24503;&amp;#22522;&amp;#39184;&amp;#21381;&amp;#22806;&amp;#35266;&amp;#21450;&amp;#20869;&amp;#37096;&amp;#29615;&amp;#22659;&amp;#35774;&amp;#35745; &lt;br /&gt;&amp;#19971;&amp;#12289;&amp;#32943;&amp;#24503;&amp;#22522;&amp;#23433;&amp;#20840;&amp;#21355;&amp;#29983;&amp;#31649;&amp;#29702;&amp;#20998;&amp;#26512; &lt;br /&gt;&amp;#20843;&amp;#12289;&amp;#32943;&amp;#24503;&amp;#22522;&amp;#26631;&amp;#20934;&amp;#21270;&amp;#26381;&amp;#21153; &lt;br /&gt;&amp;#20061;&amp;#12289;&amp;#32943;&amp;#24503;&amp;#22522;&amp;#20154;&amp;#25165;&amp;#22521;&amp;#35757; &lt;br /&gt;&amp;#21313;&amp;#12289;&amp;#32943;&amp;#24503;&amp;#22522;&amp;#26412;&amp;#22303;&amp;#21270;&amp;#36827;&amp;#23637; &lt;br /&gt;&amp;#31532;&amp;#19977;&amp;#33410; 2010&amp;#24180;&amp;#32943;&amp;#24503;&amp;#22522;&amp;#22312;&amp;#20013;&amp;#22269;&amp;#24066;&amp;#22330;&amp;#32463;&amp;#33829;&amp;#24577;&amp;#21183; &lt;br /&gt;&amp;#19968;&amp;#12289;&amp;#32943;&amp;#24503;&amp;#22522;&amp;#20379;&amp;#24212;&amp;#38142;&amp;#20998;&amp;#26512; &lt;br /&gt;&amp;#20108;&amp;#12289;&amp;#32943;&amp;#24503;&amp;#22522;&amp;#20135;&amp;#21697;&amp;#24320;&amp;#21457;&amp;#20998;&amp;#26512; &lt;br /&gt;&amp;#19977;&amp;#12289;&amp;#32943;&amp;#24503;&amp;#22522;&amp;#24066;&amp;#22330;&amp;#31454;&amp;#20105;&amp;#21147;&amp;#20998;&amp;#26512; &lt;br /&gt;&amp;#22235;&amp;#12289;&amp;#32943;&amp;#24503;&amp;#22522;&amp;#24066;&amp;#22330;&amp;#30408;&amp;#21033;&amp;#29366;&amp;#20917; &lt;br /&gt;&amp;#31532;&amp;#22235;&amp;#33410; 2010&amp;#24180;&amp;#32943;&amp;#24503;&amp;#22522;&amp;#22312;&amp;#20013;&amp;#22269;&amp;#24066;&amp;#22330;&amp;#32463;&amp;#33829;&amp;#31574;&amp;#30053;&amp;#20998;&amp;#26512; &lt;br /&gt;&amp;#19968;&amp;#12289;&amp;#35199;&amp;#26041;&amp;#25991;&amp;#21270;&amp;#21644;&amp;#20013;&amp;#22269;&amp;#29305;&amp;#33394;&amp;#30456;&amp;#32467;&amp;#21512;&amp;#30340;&amp;#25112;&amp;#30053;&amp;#22320;&amp;#21046;&amp;#23450; &lt;br /&gt;&amp;#20108;&amp;#12289;&amp;#32943;&amp;#24503;&amp;#22522;&amp;#24191;&amp;#21578;&amp;#31574;&amp;#30053; &lt;br /&gt;&amp;#19977;&amp;#12289;&amp;#32943;&amp;#24503;&amp;#22522;&amp;#20419;&amp;#38144;&amp;#31574;&amp;#30053; &lt;br /&gt;&amp;#22235;&amp;#12289;&amp;#32943;&amp;#24503;&amp;#22522;&amp;#20108;&amp;#19977;&amp;#32447;&amp;#22478;&amp;#24066;&amp;#32463;&amp;#33829;&amp;#25112;&amp;#30053; &lt;br /&gt;&lt;br /&gt;&lt;strong&gt;&amp;#31532;&amp;#19971;&amp;#31456; 2010&amp;#24180;&amp;#20013;&amp;#22269;&amp;#35199;&amp;#24335;&amp;#24555;&amp;#39184;&amp;#21697;&amp;#29260;&amp;#20195;&amp;#34920;&amp;#20225;&amp;#19994;&amp;#36816;&amp;#33829;&amp;#29366;&amp;#20917;&amp;#20998;&amp;#26512;&amp;mdash;&amp;mdash;&amp;#40614;&amp;#24403;&amp;#21171;&lt;/strong&gt; &lt;br /&gt;&amp;#31532;&amp;#19968;&amp;#33410; &amp;#40614;&amp;#24403;&amp;#21171;&amp;#21457;&amp;#23637;&amp;#27010;&amp;#20917; &lt;br /&gt;&amp;#19968;&amp;#12289;&amp;#40614;&amp;#24403;&amp;#21171;&amp;#21457;&amp;#23637;&amp;#32508;&amp;#36848; &lt;br /&gt;&amp;#20108;&amp;#12289;&amp;#40614;&amp;#24403;&amp;#21171;&amp;#20135;&amp;#21697;&amp;#29305;&amp;#33394; &lt;br /&gt;&amp;#31532;&amp;#20108;&amp;#33410; 2010&amp;#24180;&amp;#40614;&amp;#24403;&amp;#21171;&amp;#32463;&amp;#33829;&amp;#19982;&amp;#31649;&amp;#29702;&amp;#36879;&amp;#26512; &lt;br /&gt;&amp;#19968;&amp;#12289;&amp;#32463;&amp;#33829;&amp;#29702;&amp;#24565;&amp;#19982;&amp;#35268;&amp;#33539;&amp;#21270;&amp;#31649;&amp;#29702; &lt;br /&gt;&amp;#20108;&amp;#12289;&amp;#26816;&amp;#26597;&amp;#30417;&amp;#30563;&amp;#21046;&amp;#24230; &lt;br /&gt;&amp;#19977;&amp;#12289;&amp;#22521;&amp;#35757;&amp;#20307;&amp;#31995; &lt;br /&gt;&amp;#22235;&amp;#12289;&amp;#32852;&amp;#21512;&amp;#24191;&amp;#21578;&amp;#22522;&amp;#37329;&amp;#21046;&amp;#24230; &lt;br /&gt;&amp;#20116;&amp;#12289;&amp;#20197;&amp;#31199;&amp;#36161;&amp;#20026;&amp;#20027;&amp;#30340;&amp;#25151;&amp;#22320;&amp;#20135;&amp;#32463;&amp;#33829;&amp;#31574;&amp;#30053; &lt;br /&gt;&amp;#31532;&amp;#19977;&amp;#33410; 2010&amp;#24180;&amp;#40614;&amp;#24403;&amp;#21171;&amp;#22312;&amp;#20013;&amp;#22269;&amp;#32463;&amp;#33829;&amp;#29616;&amp;#29366;&amp;#20998;&amp;#26512; &lt;br /&gt;&amp;#19968;&amp;#12289;&amp;#40614;&amp;#24403;&amp;#21171;&amp;#22312;&amp;#20013;&amp;#22269;&amp;#20869;&amp;#22320;&amp;#30340;&amp;#24066;&amp;#22330;&amp;#20063;&amp;#26377;&amp;#30528;&amp;#36805;&amp;#29467;&amp;#30340;&amp;#25193;&amp;#23637; &lt;br /&gt;&amp;#20108;&amp;#12289;&amp;#40614;&amp;#24403;&amp;#21171;&amp;#36827;&amp;#20013;&amp;#22269;20&amp;#24180;&amp;#24635;&amp;#25237;&amp;#36164;&amp;#36229;70&amp;#20159; &lt;br /&gt;&amp;#19977;&amp;#12289;&amp;#40614;&amp;#24403;&amp;#21171;&amp;mdash;&amp;mdash;&amp;#36807;&amp;#24230;&amp;#26412;&amp;#22303;&amp;#21270;&amp;#38750;&amp;#26368;&amp;#20339;&amp;#27169;&amp;#24335; &lt;br /&gt;&amp;#22235;&amp;#12289;&amp;#40614;&amp;#24403;&amp;#21171;&amp;#21457;&amp;#24067;&amp;#24320;&amp;#24215;&amp;#35745;&amp;#21010; &lt;br /&gt;&amp;#20116;&amp;#12289;&amp;#40614;&amp;#24403;&amp;#21171;&amp;#26412;&amp;#22303;&amp;#21270;&amp;#36827;&amp;#23637; &lt;br /&gt;&amp;#31532;&amp;#22235;&amp;#33410; 2010&amp;#24180;&amp;#40614;&amp;#24403;&amp;#21171;&amp;#22312;&amp;#20013;&amp;#22269;&amp;#36816;&amp;#33829;&amp;#29366;&amp;#20917;&amp;#20998;&amp;#26512; &lt;br /&gt;&amp;#19968;&amp;#12289;&amp;#40614;&amp;#24403;&amp;#21171;&amp;#20379;&amp;#24212;&amp;#38142;&amp;#20998;&amp;#26512; &lt;br /&gt;&amp;#20108;&amp;#12289;&amp;#40614;&amp;#24403;&amp;#21171;&amp;#37096;&amp;#20998;&amp;#20135;&amp;#21697;&amp;#20170;&amp;#25552;&amp;#20215;0.5&amp;#33267;1&amp;#20803; &lt;br /&gt;&amp;#31532;&amp;#20116;&amp;#33410; 2010&amp;#24180;&amp;#40614;&amp;#24403;&amp;#21171;&amp;#22312;&amp;#20013;&amp;#22269;&amp;#21457;&amp;#23637;&amp;#25112;&amp;#30053;&amp;#20998;&amp;#26512; &lt;br /&gt;&amp;#19968;&amp;#12289;&amp;#40614;&amp;#24403;&amp;#21171;&amp;#32463;&amp;#33829;&amp;#25112;&amp;#30053; &lt;br /&gt;&amp;#20108;&amp;#12289;&amp;#40614;&amp;#24403;&amp;#21171;&amp;#29305;&amp;#35768;&amp;#32463;&amp;#33829;&amp;#20998;&amp;#26512; &lt;br /&gt;&amp;#19977;&amp;#12289;&amp;#40614;&amp;#24403;&amp;#21171;&amp;#39184;&amp;#21381;&amp;#22806;&amp;#35266;&amp;#21450;&amp;#20869;&amp;#37096;&amp;#29615;&amp;#22659;&amp;#35774;&amp;#35745; &lt;br /&gt;&amp;#22235;&amp;#12289;&amp;#40614;&amp;#24403;&amp;#21171;&amp;#24191;&amp;#21578;&amp;#31574;&amp;#30053; &lt;br /&gt;&amp;#20116;&amp;#12289;&amp;#40614;&amp;#24403;&amp;#21171;&amp;#20419;&amp;#38144;&amp;#31574;&amp;#30053; &lt;br /&gt;&lt;br /&gt;&lt;strong&gt;&amp;#31532;&amp;#20843;&amp;#31456; 2010&amp;#24180;&amp;#20013;&amp;#22269;&amp;#35199;&amp;#24335;&amp;#24555;&amp;#39184;&amp;#20854;&amp;#23427;&amp;#21697;&amp;#29260;&amp;#20195;&amp;#34920;&amp;#20225;&amp;#19994;&amp;#20998;&amp;#26512; &lt;br /&gt;&lt;/strong&gt;&amp;#31532;&amp;#19968;&amp;#33410; &amp;#24503;&amp;#20811;&amp;#22763;&amp;mdash;&amp;mdash;&amp;#39030;&amp;#26032;&amp;#38598;&amp;#22242; &lt;br /&gt;&amp;#19968;&amp;#12289;&amp;#24503;&amp;#20811;&amp;#22763;&amp;#21457;&amp;#23637;&amp;#21382;&amp;#31243; &lt;br /&gt;&amp;#20108;&amp;#12289;&amp;#24503;&amp;#20811;&amp;#22763;&amp;#36873;&amp;#22336;&amp;#20998;&amp;#26512; &lt;br /&gt;&amp;#19977;&amp;#12289;&amp;#24503;&amp;#20811;&amp;#22763;&amp;#20013;&amp;#22269;&amp;#21306;&amp;#22495;&amp;#20998;&amp;#24067; &lt;br /&gt;&amp;#22235;&amp;#12289;&amp;#24503;&amp;#20811;&amp;#22763;&amp;#20108;&amp;#19977;&amp;#32447;&amp;#22478;&amp;#24066;&amp;#32463;&amp;#33829;&amp;#25112;&amp;#30053; &lt;br /&gt;&amp;#20116;&amp;#12289;&amp;#24503;&amp;#20811;&amp;#22763;&amp;#29305;&amp;#35768;&amp;#32463;&amp;#33829;&amp;#20998;&amp;#26512; &lt;br /&gt;&amp;#20845;&amp;#12289;&amp;#24503;&amp;#20811;&amp;#22763;&amp;#21152;&amp;#30431;&amp;#26465;&amp;#20214; &lt;br /&gt;&amp;#19971;&amp;#12289;&amp;#24503;&amp;#20811;&amp;#22763;&amp;#39184;&amp;#21381;&amp;#22806;&amp;#35266;&amp;#21450;&amp;#20869;&amp;#37096;&amp;#29615;&amp;#22659;&amp;#35774;&amp;#35745; &lt;br /&gt;&amp;#20843;&amp;#12289;&amp;#24503;&amp;#20811;&amp;#22763;&amp;#20174;1000&amp;#23478;&amp;#24215;&amp;#21040;1&amp;#19975;&amp;#23478;&amp;#24215;&amp;#25193;&amp;#24352; &lt;br /&gt;&amp;#31532;&amp;#20108;&amp;#33410; &amp;#27721;&amp;#22561;&amp;#29579;&amp;#20998;&amp;#26512; &lt;br /&gt;&amp;#19968;&amp;#12289;&amp;#27721;&amp;#22561;&amp;#29579;&amp;#36827;&amp;#20837;&amp;#20013;&amp;#22269;&amp;#21382;&amp;#21490; &lt;br /&gt;&amp;#20108;&amp;#12289;&amp;#27721;&amp;#22561;&amp;#29579;&amp;#22312;&amp;#20013;&amp;#22269;&amp;#21457;&amp;#23637;&amp;#29616;&amp;#29366; &lt;br /&gt;&amp;#19977;&amp;#12289;&amp;#27721;&amp;#22561;&amp;#29579;&amp;#22312;&amp;#20013;&amp;#22269;&amp;#38024;&amp;#23545;&amp;#32943;&amp;#24503;&amp;#22522;&amp;#12289;&amp;#40614;&amp;#24403;&amp;#21171;&amp;#30340;&amp;#31454;&amp;#20105;&amp;#31574;&amp;#30053;&amp;#20998;&amp;#26512; &lt;br /&gt;&amp;#31532;&amp;#19977;&amp;#33410; &amp;#24517;&amp;#32988;&amp;#23458;&amp;#20197;&amp;#21450;&amp;#26412;&amp;#22303;&amp;#31454;&amp;#20105;&amp;#23545;&amp;#25163;&amp;#20998;&amp;#26512; &lt;br /&gt;&amp;#19968;&amp;#12289;&amp;#24517;&amp;#32988;&amp;#23458;&amp;#21450;&amp;#31454;&amp;#20105;&amp;#23545;&amp;#25163;&amp;#20013;&amp;#22269;&amp;#21457;&amp;#23637;&amp;#21382;&amp;#31243; &lt;br /&gt;&amp;#20108;&amp;#12289;&amp;#24517;&amp;#32988;&amp;#23458;&amp;#32463;&amp;#33829;&amp;#31574;&amp;#30053;&amp;#65288;&amp;#20248;&amp;#21183;&amp;#19982;&amp;#29942;&amp;#39048;&amp;#65289; &lt;br /&gt;&amp;#19977;&amp;#12289;&amp;#22909;&amp;#20262;&amp;#21733;&amp;#31454;&amp;#20105;&amp;#31574;&amp;#30053;&amp;#65288;&amp;#20248;&amp;#21183;&amp;#19982;&amp;#29942;&amp;#39048;&amp;#65289; &lt;br /&gt;&amp;#22235;&amp;#12289;&amp;#26834;&amp;#65281;&amp;#32422;&amp;#32752;&amp;#30340;&amp;#31454;&amp;#20105;&amp;#31574;&amp;#30053;&amp;#65288;&amp;#20248;&amp;#21183;&amp;#19982;&amp;#29942;&amp;#39048;&amp;#65289; &lt;br /&gt;&amp;#20116;&amp;#12289;&amp;#24052;&amp;#36125;&amp;#25289;&amp;#30340;&amp;#31454;&amp;#20105;&amp;#31574;&amp;#30053;&amp;#65288;&amp;#20248;&amp;#21183;&amp;#19982;&amp;#29942;&amp;#39048;&amp;#65289; &lt;br /&gt;&amp;#31532;&amp;#22235;&amp;#33410; &amp;#20065;&amp;#26449;&amp;#22522;&amp;#20998;&amp;#26512; &lt;br /&gt;&amp;#19968;&amp;#12289;&amp;#20065;&amp;#26449;&amp;#22522;&amp;#21457;&amp;#23637;&amp;#21382;&amp;#31243; &lt;br /&gt;&amp;#20108;&amp;#12289;&amp;#20065;&amp;#26449;&amp;#22522;&amp;#20013;&amp;#35199;&amp;#32467;&amp;#21512;&amp;#30340;&amp;#32463;&amp;#33829;&amp;#29305;&amp;#28857; &lt;br /&gt;&amp;#19977;&amp;#12289;&amp;#20065;&amp;#26449;&amp;#22522;&amp;#25104;&amp;#21151;&amp;#35201;&amp;#32032; &lt;br /&gt;&amp;#22235;&amp;#12289;&amp;#20065;&amp;#26449;&amp;#22522;&amp;#21306;&amp;#22495;&amp;#24067;&amp;#23616;&amp;#20197;&amp;#21450;&amp;#21508;&amp;#21306;&amp;#22495;&amp;#32463;&amp;#33829;&amp;#24773;&amp;#20917; &lt;br /&gt;&lt;br /&gt;&lt;strong&gt;&amp;#31532;&amp;#20061;&amp;#31456; 2010&amp;#24180;&amp;#20013;&amp;#22269;&amp;#26412;&amp;#22303;&amp;#35199;&amp;#24335;&amp;#24555;&amp;#39184;&amp;#20195;&amp;#34920;&amp;#20225;&amp;#19994;&amp;#20998;&amp;#26512;&lt;/strong&gt; &lt;br /&gt;&amp;#31532;&amp;#19968;&amp;#33410; &amp;#27966;&amp;#20048;&amp;#27721;&amp;#22561; &lt;br /&gt;&amp;#31532;&amp;#20108;&amp;#33410; &amp;#21326;&amp;#33713;&amp;#22763; &lt;br /&gt;&lt;br /&gt;&lt;strong&gt;&amp;#31532;&amp;#21313;&amp;#31456; 2011-2015&amp;#24180;&amp;#20013;&amp;#22269;&amp;#35199;&amp;#24335;&amp;#24555;&amp;#39184;&amp;#34892;&amp;#19994;&amp;#21457;&amp;#23637;&amp;#36235;&amp;#21183;&amp;#19982;&amp;#21069;&amp;#26223;&amp;#23637;&amp;#26395;&lt;/strong&gt; &lt;br /&gt;&amp;#31532;&amp;#19968;&amp;#33410;2011-2015&amp;#24180;&amp;#20013;&amp;#22269;&amp;#35199;&amp;#24335;&amp;#24555;&amp;#39184;&amp;#34892;&amp;#19994;&amp;#21457;&amp;#23637;&amp;#21069;&amp;#26223;&amp;#20998;&amp;#26512; &lt;br /&gt;&amp;#31532;&amp;#20108;&amp;#33410;2011-2015&amp;#24180;&amp;#20013;&amp;#22269;&amp;#35199;&amp;#24335;&amp;#24555;&amp;#39184;&amp;#34892;&amp;#19994;&amp;#21457;&amp;#23637;&amp;#36235;&amp;#21183;&amp;#20998;&amp;#26512; &lt;br /&gt;&amp;#19968;&amp;#12289;&amp;#24555;&amp;#39184;&amp;#21697;&amp;#29260;&amp;#29305;&amp;#33394;&amp;#23558;&amp;#26356;&amp;#21152;&amp;#31361;&amp;#20986; &lt;br /&gt;&amp;#20108;&amp;#12289;&amp;#36830;&amp;#38145;&amp;#32463;&amp;#33829;&amp;#23558;&amp;#32487;&amp;#32493;&amp;#25104;&amp;#20026;&amp;#24555;&amp;#39184;&amp;#19994;&amp;#30340;&amp;#20027;&amp;#25915;&amp;#26041;&amp;#21521; &lt;br /&gt;&amp;#19977;&amp;#12289;&amp;#35199;&amp;#24335;&amp;#24555;&amp;#39184;&amp;#26412;&amp;#22303;&amp;#21270;&amp;#36235;&amp;#21183;&amp;#30740;&amp;#31350; &lt;br /&gt;&amp;#31532;&amp;#19977;&amp;#33410;2011-2015&amp;#24180;&amp;#20013;&amp;#22269;&amp;#35199;&amp;#24335;&amp;#24555;&amp;#39184;&amp;#34892;&amp;#19994;&amp;#24066;&amp;#22330;&amp;#39044;&amp;#27979;&amp;#20998;&amp;#26512; &lt;br /&gt;&amp;#19968;&amp;#12289;&amp;#35199;&amp;#24335;&amp;#24555;&amp;#39184;&amp;#22312;&amp;#20013;&amp;#22269;&amp;#24066;&amp;#22330;&amp;#35268;&amp;#27169;&amp;#39044;&amp;#27979; &lt;br /&gt;&amp;#20108;&amp;#12289;&amp;#35199;&amp;#24335;&amp;#24555;&amp;#39184;&amp;#22312;&amp;#20013;&amp;#22269;&amp;#24066;&amp;#22330;&amp;#30408;&amp;#21033;&amp;#39044;&amp;#27979;&amp;#20998;&amp;#26512; &lt;br /&gt;&amp;#31532;&amp;#22235;&amp;#33410; &amp;#20013;&amp;#22269;&amp;#24066;&amp;#22330;&amp;#32943;&amp;#24503;&amp;#22522;&amp;#40614;&amp;#24403;&amp;#21171;&amp;#30340;&amp;#26412;&amp;#22303;&amp;#27169;&amp;#20223;&amp;#32773;&amp;#20998;&amp;#26512; &lt;br /&gt;&amp;#19968;&amp;#12289;&amp;#26412;&amp;#22303;&amp;#26366;&amp;#32463;&amp;#27169;&amp;#20223;&amp;#25104;&amp;#21151;&amp;#32773;&amp;#22833;&amp;#36133;&amp;#32463;&amp;#39564;&amp;#24635;&amp;#32467; &lt;br /&gt;&amp;#20108;&amp;#12289;&amp;#27169;&amp;#20223;&amp;#32773;&amp;#21521;&amp;#40614;&amp;#24403;&amp;#21171;&amp;#12289;&amp;#32943;&amp;#24503;&amp;#22522;&amp;#23398;&amp;#20064;&amp;#32463;&amp;#39564;&amp;#24635;&amp;#32467; &lt;br /&gt;&lt;br /&gt;&lt;strong&gt;&amp;#31532;&amp;#21313;&amp;#19968;&amp;#31456; 2011-2015&amp;#24180;&amp;#20013;&amp;#22269;&amp;#35199;&amp;#24335;&amp;#24555;&amp;#39184;&amp;#34892;&amp;#19994;&amp;#21457;&amp;#23637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trong&gt; &lt;br /&gt;&amp;#31532;&amp;#19968;&amp;#33410; &amp;#24341;&amp;#36827;&amp;#29616;&amp;#20195;&amp;#21270;&amp;#22823;&amp;#20225;&amp;#19994;&amp;#30340;&amp;#32463;&amp;#33829;&amp;#35266;&amp;#24565;&amp;#21644;&amp;#31649;&amp;#29702;&amp;#26041;&amp;#27861; &lt;br /&gt;&amp;#19968;&amp;#12289;&amp;#24191;&amp;#27867;&amp;#21560;&amp;#32435;&amp;#31038;&amp;#20250;&amp;#36164;&amp;#37329;&amp;#65292;&amp;#25552;&amp;#39640;&amp;#32463;&amp;#27982;&amp;#23454;&amp;#21147; &lt;br /&gt;&amp;#20108;&amp;#12289;&amp;#22312;&amp;#32463;&amp;#33829;&amp;#31649;&amp;#29702;&amp;#23618;&amp;#35201;&amp;#27880;&amp;#20837;&amp;#26032;&amp;#40092;&amp;#34880;&amp;#28082; &lt;br /&gt;&amp;#31532;&amp;#20108;&amp;#33410; &amp;#36873;&amp;#25321;&amp;#30446;&amp;#26631;&amp;#23458;&amp;#25143;&amp;#32676;&amp;#65292;&amp;#24320;&amp;#25299;&amp;#27915;&amp;#35199;&amp;#24335;&amp;#24555;&amp;#39184;&amp;#23578;&amp;#26410;&amp;#21344;&amp;#39046;&amp;#30340;&amp;#24066;&amp;#22330; &lt;br /&gt;&amp;#19968;&amp;#12289;&amp;#30740;&amp;#21046;&amp;#24320;&amp;#21457;&amp;#20013;&amp;#23567;&amp;#23398;&amp;#29983;&amp;#30340;&amp;#33829;&amp;#20859;&amp;#37197;&amp;#39184; &lt;br /&gt;&amp;#20108;&amp;#12289;&amp;#21592;&amp;#24037;&amp;#21320;&amp;#39184; &lt;br /&gt;&amp;#19977;&amp;#12289;&amp;#20986;&amp;#31199;&amp;#36710;&amp;#21496;&amp;#26426;&amp;#29992;&amp;#39184; &lt;br /&gt;&amp;#31532;&amp;#19977;&amp;#33410; &amp;#35199;&amp;#24335;&amp;#24555;&amp;#39184;&amp;#21457;&amp;#23637;&amp;#22810;&amp;#31181;&amp;#23601;&amp;#39184;&amp;#24418;&amp;#24335; &lt;br /&gt;&amp;#31532;&amp;#22235;&amp;#33410; &amp;#30830;&amp;#23450;&amp;#33258;&amp;#24049;&amp;#30340;&amp;#29305;&amp;#33394;&amp;#20135;&amp;#21697; &lt;br /&gt;&amp;#19968;&amp;#12289;&amp;#35199;&amp;#24335;&amp;#24555;&amp;#39184;&amp;#22312;&amp;#27880;&amp;#37325;&amp;#21475;&amp;#21619; &lt;br /&gt;&amp;#20108;&amp;#12289;&amp;#21152;&amp;#24378;&amp;#23545;&amp;#35199;&amp;#24335;&amp;#24555;&amp;#39184;&amp;#39135;&amp;#21697;&amp;#33829;&amp;#20859;&amp;#21512;&amp;#29702;&amp;#37197;&amp;#27604;&amp;#30340;&amp;#30740;&amp;#31350; &lt;br /&gt;&amp;#19977;&amp;#12289;&amp;#22686;&amp;#24378;&amp;#20135;&amp;#21697;&amp;#21697;&amp;#36136;&amp;#30340;&amp;#31283;&amp;#23450;&amp;#24615;&amp;#21644;&amp;#19968;&amp;#33268;&amp;#24615; &lt;br /&gt;&amp;#31532;&amp;#20116;&amp;#33410; &amp;#20174;&amp;#32454;&amp;#24494;&amp;#20043;&amp;#22788;&amp;#25366;&amp;#25496;&amp;#32463;&amp;#33829;&amp;#28508;&amp;#21147; &lt;br /&gt;&amp;#19968;&amp;#12289;&amp;#20013;&amp;#24335;&amp;#35199;&amp;#24335;&amp;#24555;&amp;#39184;&amp;#24212;&amp;#23545;&amp;#23601;&amp;#39184;&amp;#29615;&amp;#22659; &lt;br /&gt;&amp;#20108;&amp;#12289;&amp;#26381;&amp;#21153;&amp;#24577;&amp;#24230;&amp;#12289;&amp;#31561;&amp;#20505;&amp;#26102;&amp;#38388; &lt;br /&gt;&amp;#19977;&amp;#12289;&amp;#24314;&amp;#31435;&amp;#20005;&amp;#26684;&amp;#30340;&amp;#21355;&amp;#29983;&amp;#26631;&amp;#20934; &lt;br /&gt;&amp;#31532;&amp;#20845;&amp;#33410; &amp;#21457;&amp;#23637;&amp;#36830;&amp;#38145;&amp;#32463;&amp;#33829;&amp;#65292;&amp;#23454;&amp;#34892;&amp;#38598;&amp;#22242;&amp;#21270;&amp;#31649;&amp;#29702; &lt;br /&gt;&lt;br /&gt;&lt;strong&gt;&amp;#31532;&amp;#21313;&amp;#20108;&amp;#31456; 2011-2015&amp;#24180;&amp;#20013;&amp;#22269;&amp;#35199;&amp;#24335;&amp;#24555;&amp;#39184;&amp;#34892;&amp;#19994;&amp;#25237;&amp;#36164;&amp;#25112;&amp;#30053;&amp;#30740;&amp;#31350; &lt;br /&gt;&lt;/strong&gt;&amp;#31532;&amp;#19968;&amp;#33410;2011-2015&amp;#24180;&amp;#20013;&amp;#22269;&amp;#35199;&amp;#24335;&amp;#24555;&amp;#39184;&amp;#34892;&amp;#19994;&amp;#25237;&amp;#36164;&amp;#26426;&amp;#20250;&amp;#20998;&amp;#26512; &lt;br /&gt;&amp;#19968;&amp;#12289;&amp;#21152;&amp;#30431;&amp;#24555;&amp;#39184;&amp;#34892;&amp;#19994;&amp;#23558;&amp;#25104;&amp;#20026;&amp;#26032;&amp;#30340;&amp;#25237;&amp;#36164;&amp;#28909;&amp;#28857; &lt;br /&gt;&amp;#20108;&amp;#12289;&amp;#24555;&amp;#39184;&amp;#37197;&amp;#36865;&amp;#24215;&amp;#21069;&amp;#26223;&amp;#24191;&amp;#38420; &lt;br /&gt;&amp;#31532;&amp;#20108;&amp;#33410;2011-2015&amp;#24180;&amp;#20013;&amp;#22269;&amp;#35199;&amp;#24335;&amp;#24555;&amp;#39184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03.html"&gt;http://www.cction.com/report/201102/61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